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align>bottom</wp:align>
            </wp:positionV>
            <wp:extent cx="7034530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 и порядок перевода воспитан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воспитанников в другую образовательную организацию может быть осуществлен по следующим основан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 заявлению родителей (законных представителей) воспитанника в случае перевода воспитанника для продолжения освоения основной образовательной программы дошкольного образования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обстоятельствам, не зависящим от воли родителей (законных представителей) воспитанника и образовательной организации, в том числе, в случаях ликвидации МБДОУ Детский сад № 116, аннулирования лицензии на осуществление образовательной деятельности, либо административное приостановление деятельности МБДОУ Детский сад № 116. О причине, влекущей за собой необходимость перевода воспитанников, МБДОУ Детский сад № 116 извещает родителей (законных представителей) в письменной форме, а также размещает указанное уведомление на официальном сайте МБДОУ Детский сад № 116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перевода является распорядительный акт образовательной организации о переводе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еревода воспитанников по основаниям пункта 2.1.3. Порядка, перевод осуществляется на основании решения Учредителя МБДОУ Детский сад № 116 о переводе воспитанников в другую образовательную организацию и получения письменных согласий родителей (законных представителей) воспитанников на перевод их детей в другую образовательную организацию. Затем МБДОУ Детский сад № 116 издает распорядительный акт об отчислении воспитанников в порядке перевода в принимаемую организацию с указанием такого перев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емую образовательную организацию родители (законные представители) воспитанника указывают об этом в письменном заявлении. При этом МБДОУ Детский сад № 116 не несет ответственность за перевод таких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16 передает в принимаемую организацию списочных состав воспитан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вод воспитанника в детском саду может быть осуществлён по следующим основан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следующую возрастную группу ежегодно не позднее 1 сентябр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другую группу на время карантина, отпуска или болезни воспита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другую группу по заявлению родителя (законного представителя) при наличии свободного места в желаемой групп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еревода в следующую возрастную группу является достижение воспитанниками следующего возрастного пери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вод воспитанников осуществляется на основании распорядительного акта заведующего МБДОУ Детский сад № 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ания и порядок отчисления воспитанник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исление воспитанников может осуществляться по следующим основа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вязи с окончанием обучения по основной образовательной программе дошкольного образования и дальнейшем поступлении в первый клас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заявлению родителя (законного представителя) несовершеннолетнего воспитан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вода воспитанника для продолжения освоения образовательной программы в другую образовательную организ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ной места ж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причинам, указанным в заявлении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 обстоятельствам, не зависящим от родителей (законных представителей) воспитанника и МБДОУ Детский сад № 116, в том числе ликвидации МБДОУ Детский сад № 11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 для отчисления является распорядительный акт заведующего МБДОУ Детский сад № 116 с занесением соответствующей записи в Книгу движени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ания и порядок восстановления </w:t>
        <w:br/>
        <w:t>в МБДОУ Детский сад № 11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нник, отчисленный из МБДОУ Детский сад № 116 по инициативе родителей (законных представителей) до завершения освоения образовательной программы, имеет право на восстановление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восстановления воспитанника является распорядительный акт заведующего МБДОУ Детский сад № 11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а и обязанности участников образовательного процесса, предусмотренные законодательством в области образования и локальными актами Учреждения возникают с даты восстановления воспита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3:00Z</dcterms:created>
  <dc:creator>User</dc:creator>
  <dc:description/>
  <dc:language>en-US</dc:language>
  <cp:lastModifiedBy>User</cp:lastModifiedBy>
  <cp:lastPrinted>2017-09-12T16:30:00Z</cp:lastPrinted>
  <dcterms:modified xsi:type="dcterms:W3CDTF">2017-09-13T14:28:00Z</dcterms:modified>
  <cp:revision>3</cp:revision>
  <dc:subject/>
  <dc:title/>
</cp:coreProperties>
</file>